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76" w:firstLine="629"/>
        <w:jc w:val="center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白界镇色草湾村道路硬化</w:t>
      </w:r>
      <w:r>
        <w:rPr>
          <w:rFonts w:ascii="仿宋" w:hAnsi="仿宋" w:cs="仿宋_GB2312;仿宋" w:eastAsia="仿宋"/>
          <w:sz w:val="32"/>
          <w:szCs w:val="32"/>
        </w:rPr>
        <w:t>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计结果公告</w:t>
      </w:r>
    </w:p>
    <w:p>
      <w:pPr>
        <w:pStyle w:val="Normal"/>
        <w:snapToGrid w:val="false"/>
        <w:spacing w:lineRule="exact" w:line="600"/>
        <w:ind w:left="176" w:firstLine="629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6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陕西省国家建设项目审计条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规定，我局派出审计组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，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白界镇色草湾村道路硬化</w:t>
      </w:r>
      <w:r>
        <w:rPr>
          <w:rFonts w:ascii="仿宋" w:hAnsi="仿宋" w:cs="仿宋_GB2312;仿宋" w:eastAsia="仿宋"/>
          <w:sz w:val="32"/>
          <w:szCs w:val="32"/>
        </w:rPr>
        <w:t>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进行了审计。</w:t>
      </w:r>
      <w:r>
        <w:rPr>
          <w:rFonts w:ascii="仿宋" w:hAnsi="仿宋" w:cs="Times New Roman" w:eastAsia="仿宋"/>
          <w:bCs/>
          <w:sz w:val="32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60"/>
        <w:ind w:firstLine="640"/>
        <w:jc w:val="both"/>
        <w:textAlignment w:val="auto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白界镇色草湾村道路硬化工程经横政财发〔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83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号文件下达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年革命老区转移支付资金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6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万元。该项目施工图由永建设计集团有限公司榆林分公司设计，道路长度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公里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路面宽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4.5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米，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厘米厚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C3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泥混凝土面层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,2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厘米厚的石灰土基层。榆政发改发〔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75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号文件批复该项目招标实施方案。该项目预算经区财政投资评审中心审查（横政财评函〔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号），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经陕西卓凡尔项目管理有限公司组织邀请招投标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由榆林市远锦建筑工程有限公司中标承建，合同价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978676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元。监理业务由榆林市大成建设监理有限公司承担。施工过程中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K0+92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处因地表水过高，原地貌无法满足排水需求，增加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米钢筋混凝土排水管涵。结算由陕西海邦建设工程有限公司编制。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开工，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底完工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,7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通过验收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60"/>
        <w:ind w:firstLine="640"/>
        <w:jc w:val="both"/>
        <w:textAlignment w:val="auto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该项目送审总投资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152241.5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元，其中：建安工程投资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99418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元，待摊投资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52823.5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元（设计费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320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元、监理费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39623.5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60"/>
        <w:ind w:firstLine="640"/>
        <w:jc w:val="both"/>
        <w:textAlignment w:val="auto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多计建安工程投资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39484</w:t>
      </w:r>
      <w:r>
        <w:rPr>
          <w:rFonts w:ascii="楷体" w:hAnsi="楷体" w:cs="楷体" w:eastAsia="楷体"/>
          <w:bCs/>
          <w:kern w:val="0"/>
          <w:sz w:val="32"/>
          <w:szCs w:val="32"/>
        </w:rPr>
        <w:t>元</w:t>
      </w:r>
    </w:p>
    <w:p>
      <w:pPr>
        <w:pStyle w:val="Normal"/>
        <w:ind w:left="643" w:right="-153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审计局已按照国家法律法规规定，对多计工程价款的问题下达了审计决定书，同时出具了审计报告。</w:t>
      </w:r>
      <w:r>
        <w:rPr>
          <w:rFonts w:ascii="仿宋" w:hAnsi="仿宋" w:cs="仿宋_GB2312;仿宋" w:eastAsia="仿宋"/>
          <w:sz w:val="32"/>
          <w:szCs w:val="32"/>
        </w:rPr>
        <w:t>加强项目管理，严格执行项目审批制度，规范项目建设程序。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:top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BG</cp:lastModifiedBy>
  <cp:lastPrinted>2020-05-27T08:22:00Z</cp:lastPrinted>
  <dcterms:modified xsi:type="dcterms:W3CDTF">2023-03-14T10:20:14Z</dcterms:modified>
  <cp:revision>1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91A996A048C998DF4DBCEEE687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