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exact" w:line="640"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非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非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名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81"/>
        <w:gridCol w:w="1623"/>
        <w:gridCol w:w="1204"/>
        <w:gridCol w:w="77"/>
        <w:gridCol w:w="1582"/>
        <w:gridCol w:w="1391"/>
        <w:gridCol w:w="1541"/>
      </w:tblGrid>
      <w:tr>
        <w:trPr>
          <w:trHeight w:val="84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法人代表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成立时间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（手机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所属行业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经营范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营业收入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资产负债率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“专精特新”中小企业（国家级、省级、市级）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民营经济转型升级示范企业（省级、市级）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为规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联系人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固定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手    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40"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非公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贸局（经发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选聘大学生工作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选聘高校毕业生到非公企业工作要求，选聘的大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递交的申报材料真实有效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榆林市选聘到非公企业和社会组织工作的高校毕业生日常管理办法》（榆政工信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管理选聘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聘大学生热情关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大学生健康成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及时发放市财政对选聘大学生的薪酬奖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遇市财政薪酬补贴发放不及时，我单位将及时代为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选聘大学生日常管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上报聘用大学生真实考勤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觉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贸局（经发局）对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大学生的日常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及时为选聘大学生缴纳养老保险等社会保险，在首次发放选聘大学生薪酬补贴前，如未缴纳，视为自动放弃享受市财政薪酬补贴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出现以下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况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贸局（经发局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经营不善，导致经营出现问题无法继续正常运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与选聘大学生解除劳动合同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发生变更、重组、名称变化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开户行账号发生变更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因我单位原因导致多领取的财政奖补资金，由我单位负责如数退回财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，愿承担一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组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组织）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19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选聘大学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贸局（经发局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我已了解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选聘高校毕业生到非公企业工作要求，并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递交相关材料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户籍地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现居住地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年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企业达成选聘意向的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本人保证在选聘工作之前未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本人所有递交材料真实且符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选聘工作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本人在合同存续期内保证服从受聘企业日常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自觉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属地工贸局（经发局）日常监管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严格遵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《榆林市选聘到非公企业和社会组织工作的高校毕业生日常管理办法》（榆政工信发〔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相关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工作中爱岗敬业，团结友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在离职时与受聘企业办理好相关离职手续并及时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属地工贸局（经发局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如违反以上承诺，我愿意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7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承诺人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   月   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选聘高校毕业生到非公企业工作汇总表</w:t>
      </w:r>
    </w:p>
    <w:p>
      <w:pPr>
        <w:pStyle w:val="TextBody"/>
        <w:spacing w:lineRule="exact" w:line="640" w:before="0" w:after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市民政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市卫健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 xml:space="preserve">工贸局（经发局）（盖章）：                              负责人签字： 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3"/>
        <w:gridCol w:w="930"/>
        <w:gridCol w:w="831"/>
        <w:gridCol w:w="703"/>
        <w:gridCol w:w="729"/>
        <w:gridCol w:w="722"/>
        <w:gridCol w:w="969"/>
        <w:gridCol w:w="968"/>
        <w:gridCol w:w="1078"/>
        <w:gridCol w:w="1140"/>
        <w:gridCol w:w="796"/>
        <w:gridCol w:w="750"/>
        <w:gridCol w:w="791"/>
        <w:gridCol w:w="750"/>
        <w:gridCol w:w="859"/>
        <w:gridCol w:w="648"/>
      </w:tblGrid>
      <w:tr>
        <w:trPr>
          <w:trHeight w:val="47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信息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选聘大学生信息</w:t>
            </w:r>
          </w:p>
        </w:tc>
      </w:tr>
      <w:tr>
        <w:trPr>
          <w:trHeight w:val="1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银行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行联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负责人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企业具体管理选聘大学生联络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具体管理选聘大学生联络人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大学生具体工作地址（具体到街道或乡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大学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96520</wp:posOffset>
                      </wp:positionV>
                      <wp:extent cx="537210" cy="572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-13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45.05pt;mso-wrap-distance-left:9.05pt;mso-wrap-distance-right:9.05pt;mso-wrap-distance-top:0pt;mso-wrap-distance-bottom:0pt;margin-top:7.6pt;mso-position-vertical-relative:text;margin-left:-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1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8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8625</wp:posOffset>
                </wp:positionH>
                <wp:positionV relativeFrom="paragraph">
                  <wp:posOffset>175260</wp:posOffset>
                </wp:positionV>
                <wp:extent cx="909955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5.85pt;mso-wrap-distance-left:9.05pt;mso-wrap-distance-right:9.05pt;mso-wrap-distance-top:0pt;mso-wrap-distance-bottom:0pt;margin-top:13.8pt;mso-position-vertical-relative:text;margin-left:6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ind w:right="36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ind w:right="36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ind w:right="36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5">
    <w:name w:val="样式5"/>
    <w:basedOn w:val="Normal"/>
    <w:qFormat/>
    <w:pPr>
      <w:spacing w:lineRule="exact" w:line="380"/>
      <w:ind w:firstLine="566"/>
    </w:pPr>
    <w:rPr>
      <w:rFonts w:ascii="Times New Roman" w:hAnsi="Times New Roman" w:eastAsia="华文行楷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7:00Z</dcterms:created>
  <dc:creator>┌_習遦ㄋ℅厢沵♂</dc:creator>
  <dc:description/>
  <dc:language>en-US</dc:language>
  <cp:lastModifiedBy>李丹</cp:lastModifiedBy>
  <cp:lastPrinted>2024-09-19T10:46:00Z</cp:lastPrinted>
  <dcterms:modified xsi:type="dcterms:W3CDTF">2025-08-12T02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E428A05430DB7588C15449092D2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QxNzg1NmI1ZGU4M2U2NjE0N2YzMmI2YjM1YThhYWEiLCJ1c2VySWQiOiI0NTY4NzQyMzIifQ==</vt:lpwstr>
  </property>
  <property fmtid="{D5CDD505-2E9C-101B-9397-08002B2CF9AE}" pid="5" name="commondata">
    <vt:lpwstr>commondata</vt:lpwstr>
  </property>
</Properties>
</file>